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520-9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9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2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ажина Анатолия Федоровича,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04.04.2025 г. в 20:55 час.  возле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62770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а Анатолия Фед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2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2.50 час. 4 апреля 2025 г. по 23.45 час. 4 апре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